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SPROGRAMM: 2007/2008</w:t>
      </w:r>
    </w:p>
    <w:p>
      <w:pPr>
        <w:pStyle w:val="Normal"/>
        <w:tabs>
          <w:tab w:val="clear" w:pos="708"/>
          <w:tab w:val="left" w:pos="696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6630</wp:posOffset>
            </wp:positionH>
            <wp:positionV relativeFrom="page">
              <wp:posOffset>491490</wp:posOffset>
            </wp:positionV>
            <wp:extent cx="182181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sch als Zweitsprache / Integrationskurse               </w:t>
      </w:r>
      <w:r>
        <w:rPr>
          <w:rFonts w:cs="Bradley Hand ITC" w:ascii="Bradley Hand ITC" w:hAnsi="Bradley Hand ITC"/>
          <w:b/>
          <w:sz w:val="28"/>
          <w:szCs w:val="28"/>
        </w:rPr>
        <w:t>Beratung Betreuung 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siskurs 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22.10. (22.10.-23.11.0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9.00-12.15;   5 x wöchentlich( Mo- 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 xml:space="preserve">Lehrbuch: </w:t>
        <w:tab/>
        <w:t xml:space="preserve">Berliner Platz 1                            </w:t>
      </w:r>
      <w:r>
        <w:rPr>
          <w:b/>
          <w:i/>
          <w:sz w:val="20"/>
          <w:szCs w:val="20"/>
        </w:rPr>
        <w:t>Kurs-Nr.: 66510-BY-21-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Samstag, 24.11.07 (24.11.07 -03.02.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30-21.45;   3 x wöchentlich ( Fr+Sa+So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Lehrbuch: </w:t>
        <w:tab/>
        <w:t xml:space="preserve">Berliner Platz 3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Ferien:                            21.12.07 – 06.01.2008                 </w:t>
      </w:r>
      <w:r>
        <w:rPr>
          <w:b/>
          <w:i/>
          <w:sz w:val="20"/>
          <w:szCs w:val="20"/>
        </w:rPr>
        <w:t xml:space="preserve"> Kurs-Nr.: 66510-BY-14-0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26.11.07 (26.11.07.-04.02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00-21-15;   3 x wöchentlich( Mo+Mi+Do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Platz 2        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rien:                           20.12.2007 –07.01.2008              </w:t>
      </w:r>
      <w:r>
        <w:rPr>
          <w:b/>
          <w:i/>
          <w:sz w:val="20"/>
          <w:szCs w:val="20"/>
        </w:rPr>
        <w:t xml:space="preserve"> Kurs-Nr.: 66510-BY-17-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Basiskurs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Dienstag, 13.11. (13.11.07-25.01.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30 -21.45;   3 x wöchentlich ( Di+Mi+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rPr/>
      </w:pPr>
      <w:r>
        <w:rPr>
          <w:b/>
          <w:sz w:val="20"/>
          <w:szCs w:val="20"/>
        </w:rPr>
        <w:t xml:space="preserve">Lehrbuch: </w:t>
        <w:tab/>
        <w:t xml:space="preserve">            Berliner  Platz 1                         </w:t>
      </w:r>
      <w:r>
        <w:rPr>
          <w:b/>
          <w:i/>
          <w:sz w:val="20"/>
          <w:szCs w:val="20"/>
        </w:rPr>
        <w:t>Kurs-Nr.: 66510-BY-19-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Basiskurs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26.11. (26.11.07-19.01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9.00 -12.15;   5 x wöchentlich ( Mo-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1           </w:t>
      </w:r>
    </w:p>
    <w:p>
      <w:pPr>
        <w:pStyle w:val="Normal"/>
        <w:tabs>
          <w:tab w:val="clear" w:pos="708"/>
          <w:tab w:val="left" w:pos="1980" w:leader="none"/>
          <w:tab w:val="left" w:pos="38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ien:                           17.12.07-06.01.08</w:t>
        <w:tab/>
        <w:t xml:space="preserve">               </w:t>
      </w:r>
      <w:r>
        <w:rPr>
          <w:b/>
          <w:i/>
          <w:sz w:val="20"/>
          <w:szCs w:val="20"/>
        </w:rPr>
        <w:t>Kurs-Nr.: 66510-BY-21-0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0"/>
        </w:rPr>
        <w:t xml:space="preserve">Orientierungskurs:      08.02.08 -17.02.2008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rPr/>
      </w:pPr>
      <w:r>
        <w:rPr>
          <w:b/>
          <w:sz w:val="20"/>
          <w:szCs w:val="20"/>
        </w:rPr>
        <w:t>Info und Anmeldung:</w:t>
        <w:tab/>
        <w:t xml:space="preserve">                                               </w:t>
      </w:r>
      <w:r>
        <w:rPr>
          <w:rFonts w:cs="Century Gothic" w:ascii="Century Gothic" w:hAnsi="Century Gothic"/>
          <w:b/>
          <w:color w:val="8304CA"/>
          <w:sz w:val="20"/>
          <w:szCs w:val="20"/>
        </w:rPr>
        <w:t>Tel: 089-590 438 78  Fax: 089-590 438 79</w:t>
        <w:br/>
        <w:tab/>
        <w:tab/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lahor.de</w:t>
        </w:r>
      </w:hyperlink>
      <w:r>
        <w:rPr>
          <w:rFonts w:cs="Century Gothic" w:ascii="Century Gothic" w:hAnsi="Century Gothic"/>
          <w:b/>
          <w:color w:val="8304CA"/>
          <w:sz w:val="20"/>
          <w:szCs w:val="20"/>
        </w:rPr>
        <w:t>; e-mail: sprachkurse@lahor.de</w:t>
      </w:r>
    </w:p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  <w:b/>
          <w:b/>
          <w:color w:val="8304CA"/>
          <w:sz w:val="20"/>
          <w:szCs w:val="20"/>
        </w:rPr>
      </w:pPr>
      <w:r>
        <w:rPr>
          <w:rFonts w:cs="Century Gothic" w:ascii="Century Gothic" w:hAnsi="Century Gothic"/>
          <w:b/>
          <w:color w:val="8304C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prechpartner: </w:t>
        <w:tab/>
        <w:t>P. Ivan Križanović, Marija Keški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28895</wp:posOffset>
            </wp:positionH>
            <wp:positionV relativeFrom="page">
              <wp:posOffset>328295</wp:posOffset>
            </wp:positionV>
            <wp:extent cx="1821815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Basiskurs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21.01. (21.01.08-22.02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9.00 -12.15;   5 x wöchentlich ( Mo-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2                                    </w:t>
      </w:r>
      <w:r>
        <w:rPr>
          <w:b/>
          <w:i/>
          <w:sz w:val="20"/>
          <w:szCs w:val="20"/>
        </w:rPr>
        <w:t>Kurs-Nr.: 66510-BY-21-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Basiskurs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Dienstag, 29.01. ( 29.01.08- 01.04.08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30 -21.45;   3 x wöchentlich ( Di+Mi+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2                                    </w:t>
      </w:r>
      <w:r>
        <w:rPr>
          <w:b/>
          <w:i/>
          <w:sz w:val="20"/>
          <w:szCs w:val="20"/>
        </w:rPr>
        <w:t>Kurs-Nr.: 66510-BY-19-07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0"/>
        </w:rPr>
      </w:pPr>
      <w:r>
        <w:rPr>
          <w:rFonts w:cs="Century Gothic" w:ascii="Century Gothic" w:hAnsi="Century Gothic"/>
          <w:b/>
          <w:i/>
          <w:sz w:val="28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11.02.08 (11.02.08.-07.04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00-21-15;   3 x wöchentlich( Mo+Mi+Do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Platz 3       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rien:                           20.12.2007 –07.01.2008                        </w:t>
      </w:r>
      <w:r>
        <w:rPr>
          <w:b/>
          <w:i/>
          <w:sz w:val="20"/>
          <w:szCs w:val="20"/>
        </w:rPr>
        <w:t xml:space="preserve"> Kurs-Nr.: 66510-BY-17-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Aufbausprachkurs 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25.02. (25.02.08-12.04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9.00 -12.15;   5 x wöchentlich ( Mo-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2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erien:                           17.03.-31.04.08                                       </w:t>
      </w:r>
      <w:r>
        <w:rPr>
          <w:b/>
          <w:i/>
          <w:sz w:val="20"/>
          <w:szCs w:val="20"/>
          <w:lang w:val="en-GB"/>
        </w:rPr>
        <w:t xml:space="preserve"> Kurs-Nr.: 66510-BY-21-07</w:t>
      </w:r>
    </w:p>
    <w:p>
      <w:pPr>
        <w:pStyle w:val="Normal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Aufbausprachkurs 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ittwoch, 02.04.08 (02.04.08 - 30.05.08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30 -21.45;   3 x wöchentlich ( Di+Mi+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2                                     </w:t>
      </w:r>
      <w:r>
        <w:rPr>
          <w:b/>
          <w:i/>
          <w:sz w:val="20"/>
          <w:szCs w:val="20"/>
        </w:rPr>
        <w:t>Kurs-Nr.: 66510-BY-19-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114.04.08 (14.04.08.-09.06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00-21-15;   3 x wöchentlich( Mo+Mi+Do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Platz 3          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rien:                           20.12.2007 –07.01.2008                        </w:t>
      </w:r>
      <w:r>
        <w:rPr>
          <w:b/>
          <w:i/>
          <w:sz w:val="20"/>
          <w:szCs w:val="20"/>
        </w:rPr>
        <w:t xml:space="preserve"> Kurs-Nr.: 66510-BY-17-07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0"/>
        </w:rPr>
        <w:t>Orientierungskurs:   12.06.2008 –26.06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3195</wp:posOffset>
            </wp:positionH>
            <wp:positionV relativeFrom="page">
              <wp:posOffset>442595</wp:posOffset>
            </wp:positionV>
            <wp:extent cx="1821815" cy="128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Montag, 12.04. (12.04.-20.05.200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9.00 -12.15;   5 x wöchentlich ( Mo-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3                                   </w:t>
      </w:r>
      <w:r>
        <w:rPr>
          <w:b/>
          <w:i/>
          <w:sz w:val="20"/>
          <w:szCs w:val="20"/>
        </w:rPr>
        <w:t>Kurs-Nr.: 66510-BY-21-07</w:t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Dienstag, 03.06. ( 03.06.08- 29.07.08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8.30 -21.45;   3 x wöchentlich ( Di+Mi+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3                                   </w:t>
      </w:r>
      <w:r>
        <w:rPr>
          <w:b/>
          <w:i/>
          <w:sz w:val="20"/>
          <w:szCs w:val="20"/>
        </w:rPr>
        <w:t>Kurs-Nr.: 66510-BY-19-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fbausprachkurs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:</w:t>
        <w:tab/>
        <w:t>Dienstag, 21.05. ( 21.05.- 24.06.08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9.00 -12.15;   5 x wöchentlich ( Mo-Fr 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terrichtsstd. </w:t>
        <w:tab/>
        <w:t>10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rbuch: </w:t>
        <w:tab/>
        <w:t xml:space="preserve">Berliner  Platz 3                                   </w:t>
      </w:r>
      <w:r>
        <w:rPr>
          <w:b/>
          <w:i/>
          <w:sz w:val="20"/>
          <w:szCs w:val="20"/>
        </w:rPr>
        <w:t>Kurs-Nr.: 66510-BY-21-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4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0"/>
        </w:rPr>
        <w:t>Orientierungskurs:   01.07.2008 – 08.07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rPr/>
      </w:pPr>
      <w:r>
        <w:rPr>
          <w:b/>
          <w:sz w:val="20"/>
          <w:szCs w:val="20"/>
        </w:rPr>
        <w:t>Info und Anmeldung:</w:t>
        <w:tab/>
        <w:t xml:space="preserve">                                               </w:t>
      </w:r>
      <w:r>
        <w:rPr>
          <w:rFonts w:cs="Century Gothic" w:ascii="Century Gothic" w:hAnsi="Century Gothic"/>
          <w:b/>
          <w:color w:val="8304CA"/>
          <w:sz w:val="20"/>
          <w:szCs w:val="20"/>
        </w:rPr>
        <w:t>Tel: 089-590 438 78  Fax: 089-590 438 79</w:t>
        <w:br/>
        <w:tab/>
        <w:tab/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lahor.de</w:t>
        </w:r>
      </w:hyperlink>
      <w:r>
        <w:rPr>
          <w:rFonts w:cs="Century Gothic" w:ascii="Century Gothic" w:hAnsi="Century Gothic"/>
          <w:b/>
          <w:color w:val="8304CA"/>
          <w:sz w:val="20"/>
          <w:szCs w:val="20"/>
        </w:rPr>
        <w:t>; e-mail: sprachkurse@lahor.de</w:t>
      </w:r>
    </w:p>
    <w:p>
      <w:pPr>
        <w:pStyle w:val="Normal"/>
        <w:tabs>
          <w:tab w:val="clear" w:pos="708"/>
          <w:tab w:val="left" w:pos="1980" w:leader="none"/>
        </w:tabs>
        <w:rPr>
          <w:rFonts w:ascii="Century Gothic" w:hAnsi="Century Gothic" w:cs="Century Gothic"/>
          <w:b/>
          <w:b/>
          <w:color w:val="8304CA"/>
          <w:sz w:val="20"/>
          <w:szCs w:val="20"/>
        </w:rPr>
      </w:pPr>
      <w:r>
        <w:rPr>
          <w:rFonts w:cs="Century Gothic" w:ascii="Century Gothic" w:hAnsi="Century Gothic"/>
          <w:b/>
          <w:color w:val="8304C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prechpartner: </w:t>
        <w:tab/>
        <w:t>P. Ivan Križanović, Marija Keškić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hor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lahor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8:00Z</dcterms:created>
  <dc:creator>oki</dc:creator>
  <dc:description/>
  <cp:keywords/>
  <dc:language>en-US</dc:language>
  <cp:lastModifiedBy>Nenad Selestrin</cp:lastModifiedBy>
  <dcterms:modified xsi:type="dcterms:W3CDTF">2007-10-17T14:38:00Z</dcterms:modified>
  <cp:revision>2</cp:revision>
  <dc:subject/>
  <dc:title>KURSPROGRAMM: 2</dc:title>
</cp:coreProperties>
</file>